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la Oficina de Bromatología Municipal debe realizar durante todo el año controles en comercios de venta y elaboración de alimento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o permite garantizar la salubridad de los alimentos, y por lo tanto la salud de los consumidores, teniendo en cuenta que los alimentos son una de las principales causas de enfermedad en la sociedad actu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viene observando que muchos de los productos envasados, sobre todo de procedencia local, no cuentan con la debida rotulación: Denominación, fecha de elaboración y procede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través de los controles respectivos o de campañas de información se deberá normalizar este tipo de irregularidades, lo que permitirá al comprador hacer los reclamos ante quien corresponda, de no encontrarse en buen estado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31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 Solicítase al Departamento Ejecutivo, a través del área de competencia,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proceder a los controles bromatológicos a los efectos de establecer que los alientos envasados de venta al público contengan el rótulo que determine nombre, procedencia y fecha de elaboración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s días del mes de mayo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6:09:00Z</dcterms:created>
  <dc:creator>HDELIA</dc:creator>
  <dc:description/>
  <cp:keywords/>
  <dc:language>en-US</dc:language>
  <cp:lastModifiedBy>HDELIA</cp:lastModifiedBy>
  <dcterms:modified xsi:type="dcterms:W3CDTF">2011-04-29T18:36:00Z</dcterms:modified>
  <cp:revision>2</cp:revision>
  <dc:subject/>
  <dc:title>                          </dc:title>
</cp:coreProperties>
</file>